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Kültür ve Turizm  Komisyonu Raporu:</w:t>
      </w:r>
    </w:p>
    <w:p>
      <w:pPr>
        <w:pStyle w:val="Normal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 xml:space="preserve">  </w:t>
      </w:r>
      <w:r>
        <w:rPr/>
        <w:tab/>
        <w:tab/>
        <w:t>Komisyonumuz Naim Köse Başkanlığında, Mustafa Çakıroğlu, M.Ali Cesur, Mahir Çiftçi, Yavuz Özden’ın iştirakleri ile toplandı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ab/>
        <w:tab/>
        <w:t xml:space="preserve">       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ab/>
        <w:t xml:space="preserve">           06.06.2008 günlü İl Genel Meclisi Toplantısında Komisyonumuza havale edilen, Milli Eğitim İl Müdürlüğümüze bağlı Turizm Eğitim Merkezi (TUREM)’in faaliyetlerinin ve İlimize kazandırdığı kazanımları hakkındaki Komisyon Raporudur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ind w:left="709" w:right="23" w:firstLine="709"/>
        <w:outlineLvl w:val="0"/>
        <w:rPr/>
      </w:pPr>
      <w:r>
        <w:rPr/>
        <w:t>Yapılan araştırmalar sonucunda;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 xml:space="preserve">                   </w:t>
      </w:r>
      <w:r>
        <w:rPr/>
        <w:tab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</w:t>
      </w:r>
      <w:r>
        <w:rPr>
          <w:b/>
        </w:rPr>
        <w:t>HİZMET BİNASININ DURUMU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</w:t>
      </w:r>
      <w:r>
        <w:rPr/>
        <w:t xml:space="preserve">Kastamonu il merkezine 10 km mesafede Havaalanı yanında 12.000 m2 lik arazi üzerinde 3’er katlı 3 bloktan oluşan 3843 m2’lik kapalı alanı bulunan bina 08/12/1992 tarihinde imzalanan protokol ile T.C. Turizm Bakanlığına Turizm Eğitim Merkezi olarak 20 yıllığına tahsis edilmiştir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</w:t>
      </w:r>
      <w:r>
        <w:rPr/>
        <w:t>Eğitim Merkezimizin 03.02.2006 tarihli 5440 sayılı yasa ile Milli Eğitim Bakanlığına devredilmiş olup halen Ticaret ve Turizm Eğitim Genel Müdürlüğü bünyesinde faaliyetine devam etmektedi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</w:t>
      </w:r>
      <w:r>
        <w:rPr/>
        <w:t>Hizmet binamızda küçük çapta onarımlar yapılmış olup, büyük çaplı bir onarıma gidilmemiştir. Şu anda Eğitim ve hizmet binamızda yapılması gerekenler;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Çatı onarımı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Çevre düzenlemesi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Dış cephe onarımı ve tamiratı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İç badana ve boya yapımı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Bina içi kapılarının değişimi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Misafirhane odalarının tadilatı-tamiratının yapılması ve mefruşatının yenilenmesi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Kursiyer yatakhanelerinin erkek ve bayan olarak güvenlik önlemleri alınarak tekrar düzenlenmesi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Kursiyer banyo ve wc’lerinin tamirat ve tadilat yapılması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Derslik ve atölyelerinin tadilatı ve tamiratının yapılarak tekrar düzenlenmesi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Hizmet aracımız ihtiyacı karşılamamaktadır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Personel eksikliğinin giderilmesi.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</w:t>
      </w:r>
      <w:r>
        <w:rPr/>
        <w:t>Eğitim merkezimizde yapılacak olan kapsamlı tadilat projelendirilmiş olup, Milli Eğitim Bakanlığı olura sunulmuş ancak henüz sonuçlanmamıştı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ĞİTİM PROGRAMI VE UYGULAMA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</w:t>
      </w:r>
      <w:r>
        <w:rPr/>
        <w:t>Turizm sektörünün ihtiyaç duyduğu ara kalifiye personel yetiştirmek amacıyla Turizm Eğitim Merkezimizde Turizm İşletmelerine Personel Yetiştirme Temel Eğitim Kursları düzenlenmektedi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Kurslar: </w:t>
      </w:r>
    </w:p>
    <w:p>
      <w:pPr>
        <w:pStyle w:val="Normal"/>
        <w:ind w:right="23" w:hanging="0"/>
        <w:jc w:val="both"/>
        <w:rPr/>
      </w:pPr>
      <w:r>
        <w:rPr/>
        <w:t>Konaklama ve Seyahat Hizmetleri Alanı</w:t>
      </w:r>
    </w:p>
    <w:p>
      <w:pPr>
        <w:pStyle w:val="Normal"/>
        <w:ind w:right="23" w:hanging="0"/>
        <w:jc w:val="both"/>
        <w:rPr/>
      </w:pPr>
      <w:r>
        <w:rPr/>
        <w:tab/>
        <w:t>Önbüro Dalı</w:t>
      </w:r>
    </w:p>
    <w:p>
      <w:pPr>
        <w:pStyle w:val="Normal"/>
        <w:ind w:right="23" w:hanging="0"/>
        <w:jc w:val="both"/>
        <w:rPr/>
      </w:pPr>
      <w:r>
        <w:rPr/>
        <w:tab/>
        <w:t>Kat Hizmetleri Dalı</w:t>
      </w:r>
    </w:p>
    <w:p>
      <w:pPr>
        <w:pStyle w:val="Normal"/>
        <w:ind w:right="23" w:hanging="0"/>
        <w:jc w:val="both"/>
        <w:rPr/>
      </w:pPr>
      <w:r>
        <w:rPr/>
        <w:t>Yiyecek  İçecek Hizmetleri Alanı:</w:t>
      </w:r>
    </w:p>
    <w:p>
      <w:pPr>
        <w:pStyle w:val="Normal"/>
        <w:ind w:right="23" w:hanging="0"/>
        <w:jc w:val="both"/>
        <w:rPr/>
      </w:pPr>
      <w:r>
        <w:rPr/>
        <w:tab/>
        <w:t>Servis Dalı</w:t>
      </w:r>
    </w:p>
    <w:p>
      <w:pPr>
        <w:pStyle w:val="Normal"/>
        <w:ind w:right="23" w:hanging="0"/>
        <w:jc w:val="both"/>
        <w:rPr/>
      </w:pPr>
      <w:r>
        <w:rPr/>
        <w:tab/>
        <w:t>Mutfak Dalı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2 alan ve 4 dal üzerine eğitim verilmektedi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ab/>
        <w:tab/>
        <w:tab/>
        <w:tab/>
        <w:tab/>
        <w:t>-2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</w:t>
      </w:r>
      <w:r>
        <w:rPr/>
        <w:t>30 hafta süreli kurslar yatılı ve gündüzlü olarak düzenlenmekte olup, kurs sonunda başarılı bulunan kursiyerlere “Başarı Belgesi” verilmektedir. Eğitim merkezimizde eğitim uygulama ağırlıklı olup, 7 ay sürmektedir. Kursiyerler eğitim sonrasında dört ay otellerde beceri eğitimi görmektedi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</w:t>
      </w:r>
      <w:r>
        <w:rPr/>
        <w:t>Kurslarda eğitim modüller sisteme göre uygulanmaktadır. 2007-2008 Eğitim Dönemi kursiyerlerimiz aşağıda belirtilen işletmelerde beceri eğitimini sürdürmektedirle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İşletmenin Adı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Kilikya  Palace – Göynük – Kemer – Antalya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Elize Beach Hotel – Çamyuva – Kemer- Antalya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Şan –in Paradise –Kumluca –Antalya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Ephesia Hotel – Kuşadası –Aydın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Limra Hotel –Kiriş –Antalya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Cinci Hotel –Safranbolu – Karabük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Roza Hotel –Kemer – Antalya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 </w:t>
      </w:r>
      <w:r>
        <w:rPr/>
        <w:t xml:space="preserve">Günlük ders programları yedi ders saati üzerinden düzenlenir. Her dersin süresi 45 dakikadır. Ders kitapları ile eğitim programları bakanlıkça hazırlanır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URSİYERLER DURUMU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</w:t>
      </w:r>
      <w:r>
        <w:rPr/>
        <w:t>Kastamonu Turizm Eğitim Merkezinde ilk eğitim dönemi 1993-1994 eğitim dönemidir. 2007-2008 Eğitim dönemine kadar 1087 kursiyer mezun olup, turizm sektörüne kazandırılmıştı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 </w:t>
      </w:r>
      <w:r>
        <w:rPr/>
        <w:t xml:space="preserve">2007-2008 Eğitim döneminde kursiyer sayısı 51 olup bölümlere göre dağıtımı aşağıdaki gibidir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Yiyecek ve içecek servisi : 15</w:t>
      </w:r>
    </w:p>
    <w:p>
      <w:pPr>
        <w:pStyle w:val="Normal"/>
        <w:ind w:right="23" w:hanging="0"/>
        <w:jc w:val="both"/>
        <w:rPr/>
      </w:pPr>
      <w:r>
        <w:rPr/>
        <w:t>Kat hizmetleri</w:t>
        <w:tab/>
        <w:t>:12</w:t>
      </w:r>
    </w:p>
    <w:p>
      <w:pPr>
        <w:pStyle w:val="Normal"/>
        <w:ind w:right="23" w:hanging="0"/>
        <w:jc w:val="both"/>
        <w:rPr/>
      </w:pPr>
      <w:r>
        <w:rPr/>
        <w:t>Mutfak</w:t>
        <w:tab/>
        <w:t>: 15</w:t>
      </w:r>
    </w:p>
    <w:p>
      <w:pPr>
        <w:pStyle w:val="Normal"/>
        <w:ind w:right="23" w:hanging="0"/>
        <w:jc w:val="both"/>
        <w:rPr/>
      </w:pPr>
      <w:r>
        <w:rPr/>
        <w:t>Önbüro Bölümü</w:t>
        <w:tab/>
        <w:t>:9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RAÇ DURUMU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</w:t>
      </w:r>
      <w:r>
        <w:rPr/>
        <w:t>Eğitim merkezimizde 06 ESP 42 plakalı peugeut marka hizmet aracı bulunmaktadı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PERSONEL DURUMU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ADI – SOYADI</w:t>
        <w:tab/>
        <w:tab/>
        <w:tab/>
        <w:t>ÜNVANI</w:t>
      </w:r>
    </w:p>
    <w:p>
      <w:pPr>
        <w:pStyle w:val="Normal"/>
        <w:ind w:right="23" w:hanging="0"/>
        <w:jc w:val="both"/>
        <w:rPr/>
      </w:pPr>
      <w:r>
        <w:rPr/>
        <w:t>Hasan ATAKAN</w:t>
        <w:tab/>
        <w:tab/>
        <w:tab/>
        <w:t>Müdür</w:t>
      </w:r>
    </w:p>
    <w:p>
      <w:pPr>
        <w:pStyle w:val="Normal"/>
        <w:ind w:right="23" w:hanging="0"/>
        <w:jc w:val="both"/>
        <w:rPr/>
      </w:pPr>
      <w:r>
        <w:rPr/>
        <w:t>Hüseyin KORKMAZ</w:t>
        <w:tab/>
        <w:tab/>
        <w:tab/>
        <w:t>Müdür Yardımcısı</w:t>
      </w:r>
    </w:p>
    <w:p>
      <w:pPr>
        <w:pStyle w:val="Normal"/>
        <w:ind w:right="23" w:hanging="0"/>
        <w:jc w:val="both"/>
        <w:rPr/>
      </w:pPr>
      <w:r>
        <w:rPr/>
        <w:t>Azime TÜLEK</w:t>
        <w:tab/>
        <w:tab/>
        <w:tab/>
        <w:t>İngilizce Öğretmeni</w:t>
      </w:r>
    </w:p>
    <w:p>
      <w:pPr>
        <w:pStyle w:val="Normal"/>
        <w:ind w:right="23" w:hanging="0"/>
        <w:jc w:val="both"/>
        <w:rPr/>
      </w:pPr>
      <w:r>
        <w:rPr/>
        <w:t>Seyhan ÇAMUR</w:t>
        <w:tab/>
        <w:tab/>
        <w:tab/>
        <w:t>Yiyecek Üretimi</w:t>
      </w:r>
    </w:p>
    <w:p>
      <w:pPr>
        <w:pStyle w:val="Normal"/>
        <w:ind w:right="23" w:hanging="0"/>
        <w:jc w:val="both"/>
        <w:rPr/>
      </w:pPr>
      <w:r>
        <w:rPr/>
        <w:t>Mustafa KAVUKLU</w:t>
        <w:tab/>
        <w:tab/>
        <w:tab/>
        <w:t>Yiyecek Üretimi</w:t>
      </w:r>
    </w:p>
    <w:p>
      <w:pPr>
        <w:pStyle w:val="Normal"/>
        <w:ind w:right="23" w:hanging="0"/>
        <w:jc w:val="both"/>
        <w:rPr/>
      </w:pPr>
      <w:r>
        <w:rPr/>
        <w:t>Oktay TARAK</w:t>
        <w:tab/>
        <w:tab/>
        <w:tab/>
        <w:t>Yiyecek-İçecek Servisi</w:t>
      </w:r>
    </w:p>
    <w:p>
      <w:pPr>
        <w:pStyle w:val="Normal"/>
        <w:ind w:right="23" w:hanging="0"/>
        <w:jc w:val="both"/>
        <w:rPr/>
      </w:pPr>
      <w:r>
        <w:rPr/>
        <w:t>Sibel YÜCEBIYIK</w:t>
        <w:tab/>
        <w:tab/>
        <w:tab/>
        <w:t>Yiyecek-İçecek Servisi</w:t>
      </w:r>
    </w:p>
    <w:p>
      <w:pPr>
        <w:pStyle w:val="Normal"/>
        <w:ind w:right="23" w:hanging="0"/>
        <w:jc w:val="both"/>
        <w:rPr/>
      </w:pPr>
      <w:r>
        <w:rPr/>
        <w:t>Güngür KUŞCU</w:t>
        <w:tab/>
        <w:tab/>
        <w:tab/>
        <w:t>Kat Hizmetleri</w:t>
      </w:r>
    </w:p>
    <w:p>
      <w:pPr>
        <w:pStyle w:val="Normal"/>
        <w:ind w:right="23" w:hanging="0"/>
        <w:jc w:val="both"/>
        <w:rPr/>
      </w:pPr>
      <w:r>
        <w:rPr/>
        <w:t>Elif AKSOY POLATLI</w:t>
        <w:tab/>
        <w:tab/>
        <w:t>Kat Hizmetleri</w:t>
      </w:r>
    </w:p>
    <w:p>
      <w:pPr>
        <w:pStyle w:val="Normal"/>
        <w:ind w:right="23" w:hanging="0"/>
        <w:jc w:val="both"/>
        <w:rPr/>
      </w:pPr>
      <w:r>
        <w:rPr/>
        <w:t>Fatih AKDEMİR</w:t>
        <w:tab/>
        <w:tab/>
        <w:tab/>
        <w:t>Önbüro</w:t>
      </w:r>
    </w:p>
    <w:p>
      <w:pPr>
        <w:pStyle w:val="Normal"/>
        <w:ind w:right="23" w:hanging="0"/>
        <w:jc w:val="both"/>
        <w:rPr/>
      </w:pPr>
      <w:r>
        <w:rPr/>
        <w:t>Hüseyin AKSOY</w:t>
        <w:tab/>
        <w:tab/>
        <w:tab/>
        <w:t>Önbüro</w:t>
      </w:r>
    </w:p>
    <w:p>
      <w:pPr>
        <w:pStyle w:val="Normal"/>
        <w:ind w:right="23" w:hanging="0"/>
        <w:jc w:val="both"/>
        <w:rPr/>
      </w:pPr>
      <w:r>
        <w:rPr/>
        <w:t>Aydoğan ÇALCI</w:t>
        <w:tab/>
        <w:tab/>
        <w:tab/>
        <w:t>Kaloriferci</w:t>
      </w:r>
    </w:p>
    <w:p>
      <w:pPr>
        <w:pStyle w:val="Normal"/>
        <w:ind w:right="23" w:hanging="0"/>
        <w:jc w:val="both"/>
        <w:rPr/>
      </w:pPr>
      <w:r>
        <w:rPr/>
        <w:t>İsmail KUTLU</w:t>
        <w:tab/>
        <w:tab/>
        <w:tab/>
        <w:t>Hizmetli</w:t>
      </w:r>
    </w:p>
    <w:p>
      <w:pPr>
        <w:pStyle w:val="Normal"/>
        <w:ind w:right="23" w:hanging="0"/>
        <w:jc w:val="both"/>
        <w:rPr/>
      </w:pPr>
      <w:r>
        <w:rPr/>
        <w:t>Hakkı ESER</w:t>
        <w:tab/>
        <w:tab/>
        <w:tab/>
        <w:tab/>
        <w:t>Teknisyen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ab/>
        <w:tab/>
        <w:tab/>
        <w:tab/>
        <w:tab/>
        <w:t>-3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URSİYER ADAYLARINDA ARANAN KOŞULLAR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Önbüro bölümü için en az lise veya dengi okul mezünü, yiyecek ve içecek servisi, kat hizmetleri ve yiyecek üretimi bölümlerinde ise en az ilköğretim okulu mezunu olmak.,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Giriş sınavlarının yapıldığı yıl itibariyle yatılı kursiyerler için 16 yaşını doldurmuş olmak, 20 yaşından gün almamış olmak, (20 yaşından gün almış olan erkek adayların Askerlik Tecil Belgesi getirmeleri gerekmektedir.)</w:t>
        <w:br/>
        <w:t>Gündüzlü Kursiyerler için : 16 yaşını doldurmuş olmak, 25 yaşından gün almamış olmak gerekmektedir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Önbüro bölümüne başvuran adaylar için bir yabancı dil bilmek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Evli olmamak (Kurs süresince evlenenlerin kursla ilişkisi kesilir.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URSİYERLERİN BAŞVURU ŞEKLİ.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>Adayların bir dilekçe ile aşağıda belirtilen belgelerle seçme sınavı tarihinden önce eğitim merkezimize başvurmaları gerekmektedi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>Nüfus cüzdanı onaylı örneği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>Öğrenim belgesinin onaylı örneği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>İki adet fotoğraf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>Dilekç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eçme sınavını kazanan adaylardan kesin kayıt için aşağıdaki belgeler isteni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Sağlık raporu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Tecil belges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Öğrenim belgesinin onaylı örneğ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Nüfus cüzdanı örneğ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Savcılıktan alınacak sabıka kaydı belges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ltı adet fotoğraf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İkametgah ilmühaberi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KURSİYERE SAĞLANAN İMKANLAR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>Kursiyerlerin yatacak yerleri, sabah kahvaltıları, öğle ve akşam yemekleri, eğitim programlarında yer alan konulara ilişkin her türlü uygulama hizmetleri ile tüm kursiyerlerin kullanma ve iş kıyafetleri bakanlık tarafından karşılanı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Eğitim Merkezimizde öğrenim gören kursiyerlere;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İş imkanı sağlanıyor.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Sosyal ve kültürel olarak eğitiliyor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Çalışma yaşamına hazırlanıyor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 xml:space="preserve">Turizm sektörüne kazandırılıyor. </w:t>
      </w:r>
    </w:p>
    <w:p>
      <w:pPr>
        <w:pStyle w:val="TextBody"/>
        <w:tabs>
          <w:tab w:val="clear" w:pos="709"/>
          <w:tab w:val="left" w:pos="1440" w:leader="none"/>
        </w:tabs>
        <w:ind w:left="720"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1440" w:leader="none"/>
        </w:tabs>
        <w:ind w:right="23" w:hanging="0"/>
        <w:rPr/>
      </w:pPr>
      <w:r>
        <w:rPr/>
        <w:t xml:space="preserve">             </w:t>
      </w:r>
      <w:r>
        <w:rPr/>
        <w:t>Siz saygıdeğer İl Genel Meclisinin değerli üyelerine arzederiz.   13.06.2008</w:t>
      </w:r>
    </w:p>
    <w:p>
      <w:pPr>
        <w:pStyle w:val="TextBody"/>
        <w:tabs>
          <w:tab w:val="clear" w:pos="709"/>
          <w:tab w:val="left" w:pos="1440" w:leader="none"/>
        </w:tabs>
        <w:ind w:right="23" w:hanging="0"/>
        <w:rPr/>
      </w:pPr>
      <w:r>
        <w:rPr/>
      </w:r>
    </w:p>
    <w:p>
      <w:pPr>
        <w:pStyle w:val="TextBody"/>
        <w:ind w:right="23" w:firstLine="144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ind w:right="23" w:firstLine="1440"/>
        <w:jc w:val="both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 xml:space="preserve">     Komisyon Başkanı                                           Üye                                Üye</w:t>
      </w:r>
    </w:p>
    <w:p>
      <w:pPr>
        <w:pStyle w:val="Normal"/>
        <w:ind w:right="23" w:hanging="0"/>
        <w:jc w:val="both"/>
        <w:rPr/>
      </w:pPr>
      <w:r>
        <w:rPr/>
        <w:t>Naim KÖSE                                        Mustafa ÇAKIROĞLU         M.Ali CESU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1440"/>
        <w:jc w:val="both"/>
        <w:rPr/>
      </w:pPr>
      <w:r>
        <w:rPr/>
        <w:t xml:space="preserve">                                                   </w:t>
      </w:r>
      <w:r>
        <w:rPr/>
        <w:t xml:space="preserve">Üye                                Üye                               </w:t>
      </w:r>
    </w:p>
    <w:p>
      <w:pPr>
        <w:pStyle w:val="Normal"/>
        <w:ind w:right="23" w:firstLine="1440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Mahir ÇİFTÇİ                   Yavuz ÖZDEN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GvdeMetniGirintisi2">
    <w:name w:val="Gövde Metni Girintisi 2"/>
    <w:basedOn w:val="Normal"/>
    <w:qFormat/>
    <w:pPr>
      <w:ind w:firstLine="1276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7:00Z</dcterms:created>
  <dc:creator>Administrator</dc:creator>
  <dc:description/>
  <dc:language>en-US</dc:language>
  <cp:lastModifiedBy>encu</cp:lastModifiedBy>
  <cp:lastPrinted>2008-04-17T08:38:00Z</cp:lastPrinted>
  <dcterms:modified xsi:type="dcterms:W3CDTF">2008-07-04T11:55:00Z</dcterms:modified>
  <cp:revision>80</cp:revision>
  <dc:subject/>
  <dc:title>İL GENEL MECLİSİ BAŞKANLIĞINA</dc:title>
</cp:coreProperties>
</file>